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SE6E4BWNSK4YPY7H7Y4EXA43YMJ632RG6ME5UWFQFGONCDPBLQQK" alt="https://www.litoralpress.cl/paginaconsultas/Servicios_NClipDocumentos/Get_Imagen_Nota.aspx?LPKey=G2BRIKUN2Z3BA5DCNJXLZH7P2SE6E4BWNSK4YPY7H7Y4EXA43YMJ632RG6ME5UWFQFGONCDPBLQ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37U7AKJIRDUVRHQMFX2AFW3D76OEAFZ7GP4T3HPKQFNBRY3PBO7A" alt="https://www.litoralpress.cl/paginaconsultas/Servicios_NClipDocumentos/Get_Imagen_Nota.aspx?LPKey=NWKJVLHLZALSAY2PFPFTHP3A737U7AKJIRDUVRHQMFX2AFW3D76OEAFZ7GP4T3HPKQFNBRY3PBO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