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EVHD5QLADQXC5IH37QI5OIJ77KRFVTZTZWPAJJN3HUICQHYRNRV7M6ORPUB5ZYUUJ6VBKT4TUI4ZE" alt="https://www.litoralpress.cl/paginaconsultas/Servicios_NClipDocumentos/Get_Imagen_Nota.aspx?LPKey=EVHD5QLADQXC5IH37QI5OIJ77KRFVTZTZWPAJJN3HUICQHYRNRV7M6ORPUB5ZYUUJ6VBKT4TUI4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XWIP4SDSY34ONV5DESU5QTLBZ6PCUOBZTC4IBYENHHRGQLAILYOBR77QECKI6R4XHGI4K5HT377PY" alt="https://www.litoralpress.cl/paginaconsultas/Servicios_NClipDocumentos/Get_Imagen_Nota.aspx?LPKey=XWIP4SDSY34ONV5DESU5QTLBZ6PCUOBZTC4IBYENHHRGQLAILYOBR77QECKI6R4XHGI4K5HT377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