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A7NPHGPUQM73RF53GJPJBEYN2CJRW6W4VKWYJHTX3VCZV2HNRHGK" alt="https://www.litoralpress.cl/paginaconsultas/Servicios_NClipDocumentos/Get_Imagen_Nota.aspx?LPKey=LO53ATSJDHSVLVNLDUPYZEA2YA7NPHGPUQM73RF53GJPJBEYN2CJRW6W4VKWYJHTX3VCZV2HNRH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