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9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36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NJ7AGSLUEGVWKS6COPRPT3ZOEUX3DO6QQCXLU7TA2UVV2WEDRWGEQDQWETSURT74MKCL55MRYLSQ" alt="https://www.litoralpress.cl/paginaconsultas/Servicios_NClipDocumentos/Get_Imagen_Nota.aspx?LPKey=GNJ7AGSLUEGVWKS6COPRPT3ZOEUX3DO6QQCXLU7TA2UVV2WEDRWGEQDQWETSURT74MKCL55MRYL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9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36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QCQHIG5JPQQONOTIBCHMONLW5JSLHG6UP2QMVGJYNQIDMQZ462N4W3DW4RZU6XWLYQMTZOQKFRMA" alt="https://www.litoralpress.cl/paginaconsultas/Servicios_NClipDocumentos/Get_Imagen_Nota.aspx?LPKey=AQCQHIG5JPQQONOTIBCHMONLW5JSLHG6UP2QMVGJYNQIDMQZ462N4W3DW4RZU6XWLYQMTZOQKFR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