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3BXS6IJKQ5VNNXL3KE56SSY2QSOVEK54HYYLRU7MFFERVYFESNHEO2AWX5XTPN3M6FBPBXGX3QSY" alt="https://www.litoralpress.cl/paginaconsultas/Servicios_NClipDocumentos/Get_Imagen_Nota.aspx?LPKey=R3BXS6IJKQ5VNNXL3KE56SSY2QSOVEK54HYYLRU7MFFERVYFESNHEO2AWX5XTPN3M6FBPBXGX3Q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BYO5DMN3RC4CUSZYOGL7YDMJQ3DX2IRLOEEMTYEX65VWFVYIISPQITR5IZEXWHMTBAKA6AIIGNQ" alt="https://www.litoralpress.cl/paginaconsultas/Servicios_NClipDocumentos/Get_Imagen_Nota.aspx?LPKey=ICBYO5DMN3RC4CUSZYOGL7YDMJQ3DX2IRLOEEMTYEX65VWFVYIISPQITR5IZEXWHMTBAKA6AIIG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