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mportante labor del remolc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rritorio Ant&amp;#225;rtic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Z4LVSY2WTB4SCR2TSARKHOXSLDQV6VQP2PP44J2FR57CMEAPJXLS55OWCM3WWEWOHGYR5NUWJ73JG" alt="https://www.litoralpress.cl/paginaconsultas/Servicios_NClipDocumentos/Get_Imagen_Nota.aspx?LPKey=Z4LVSY2WTB4SCR2TSARKHOXSLDQV6VQP2PP44J2FR57CMEAPJXLS55OWCM3WWEWOHGYR5NUWJ7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