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3LGGF6B55MF26M4F2H3K7IKAD73FEFOHV2I5Q5TJ473SA6ZTPOWU5AJH3CFO3TMLRY7F5JY3RH2G" alt="https://www.litoralpress.cl/paginaconsultas/Servicios_NClipDocumentos/Get_Imagen_Nota.aspx?LPKey=H3LGGF6B55MF26M4F2H3K7IKAD73FEFOHV2I5Q5TJ473SA6ZTPOWU5AJH3CFO3TMLRY7F5JY3RH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BU6ORX54HL5QJQRV4I5WEMU5SVYI4T6MFHX73PIAWACTWQKM4ZGCFKTMAJTFVFQRNN6DOK32FIA5I" alt="https://www.litoralpress.cl/paginaconsultas/Servicios_NClipDocumentos/Get_Imagen_Nota.aspx?LPKey=BU6ORX54HL5QJQRV4I5WEMU5SVYI4T6MFHX73PIAWACTWQKM4ZGCFKTMAJTFVFQRNN6DOK32FIA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