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0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C6I5VZFKEZYXHSKM2OL3HTITQO5TW7VJWEAPFUSAEMTRTHA66HWNC4LQZEUBMVD43Z2C53VEAV6TC" alt="https://www.litoralpress.cl/paginaconsultas/Servicios_NClipDocumentos/Get_Imagen_Nota.aspx?LPKey=C6I5VZFKEZYXHSKM2OL3HTITQO5TW7VJWEAPFUSAEMTRTHA66HWNC4LQZEUBMVD43Z2C53VEAV6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7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T2KLCHJL4EZLWMNDI5BERENN6KVYS5YWJ3RFYVULOFTQ3MOWXFZLL5UPZKDWQC4NTUUUAUN5B6U5G" alt="https://www.litoralpress.cl/paginaconsultas/Servicios_NClipDocumentos/Get_Imagen_Nota.aspx?LPKey=T2KLCHJL4EZLWMNDI5BERENN6KVYS5YWJ3RFYVULOFTQ3MOWXFZLL5UPZKDWQC4NTUUUAUN5B6U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