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18,6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541.3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ot&amp;#243;grafos curicanos exponen en festiv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7" src="https://www.litoralpress.cl/paginaconsultas/Servicios_NClipDocumentos/Get_Imagen_Nota.aspx?LPKey=X3Q6QTSSKNXP5IIUNJ36GCYLB6FCXLCMSYOT43TFZDMYIGUPFHP3GLUHWSOTVZTVWJA3WOMAYOHAA" alt="https://www.litoralpress.cl/paginaconsultas/Servicios_NClipDocumentos/Get_Imagen_Nota.aspx?LPKey=X3Q6QTSSKNXP5IIUNJ36GCYLB6FCXLCMSYOT43TFZDMYIGUPFHP3GLUHWSOTVZTVWJA3WOMAYOH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