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59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nencia responsable de mascotas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K6CDGRCMOJSOYQBNLIZEIYY3TPR2FGCYXI3NA6AEG4MG3BSHPNBKH3AOJYOTIDGT2PNA2JXAHY2FM" alt="https://www.litoralpress.cl/paginaconsultas/Servicios_NClipDocumentos/Get_Imagen_Nota.aspx?LPKey=K6CDGRCMOJSOYQBNLIZEIYY3TPR2FGCYXI3NA6AEG4MG3BSHPNBKH3AOJYOTIDGT2PNA2JXAHY2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