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0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ada PS llama al Sen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ey de Fraccionamiento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HHK37UNFLWIXH7PWT6YQJGO7WYOFRHV2IMSSAA5CU3X2EZO6CISGUYUMXMIGGKXBV235UIBDZ2ATW" alt="https://www.litoralpress.cl/paginaconsultas/Servicios_NClipDocumentos/Get_Imagen_Nota.aspx?LPKey=HHK37UNFLWIXH7PWT6YQJGO7WYOFRHV2IMSSAA5CU3X2EZO6CISGUYUMXMIGGKXBV235UIBDZ2A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