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otra perspectiva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YE45DG7BZOGQAG57FOGVIRWYGMFIZRQMQ7ADO2M6S3JQKANKCEAARZUWCGQYEEAZJEUT5O4HJJ2OA" alt="https://www.litoralpress.cl/paginaconsultas/Servicios_NClipDocumentos/Get_Imagen_Nota.aspx?LPKey=YE45DG7BZOGQAG57FOGVIRWYGMFIZRQMQ7ADO2M6S3JQKANKCEAARZUWCGQYEEAZJEUT5O4HJJ2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