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2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37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69.7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quitecto de la U. Mayor gan&amp;#243;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FFSH53NV7G4K3JA2SX66XVOPXP57CBHHCWP46MDRKDXSE2KKSOU7ZLHKGOTSEUHJ2YAFJ2GAP2SL2" alt="https://www.litoralpress.cl/paginaconsultas/Servicios_NClipDocumentos/Get_Imagen_Nota.aspx?LPKey=FFSH53NV7G4K3JA2SX66XVOPXP57CBHHCWP46MDRKDXSE2KKSOU7ZLHKGOTSEUHJ2YAFJ2GAP2S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