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OFFREY HINT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...&lt;/b&gt;&lt;/td&gt;&lt;/tr&gt;&lt;tr&gt;&lt;td colspan='6'&gt;&amp;nbsp;&lt;/tr&gt;&lt;tr&gt;&lt;td colspan='6' height='830' valign='top'&gt;&lt;p align='center'&gt;&lt;img border="0" width="473" height="824" src="https://www.litoralpress.cl/paginaconsultas/Servicios_NClipDocumentos/Get_Imagen_Nota.aspx?LPKey=MV3654MUGYFEFGE6TUK5VESG7HIDR7Z5EKVR4XKXYOQ22ALIVIGQGVPXDB265XLXRAK4UDXZWLZGI" alt="https://www.litoralpress.cl/paginaconsultas/Servicios_NClipDocumentos/Get_Imagen_Nota.aspx?LPKey=MV3654MUGYFEFGE6TUK5VESG7HIDR7Z5EKVR4XKXYOQ22ALIVIGQGVPXDB265XLXRAK4UDXZWLZ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