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19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ud registra m&amp;#225;s de 100 fiscalizaciones y 13 sumarios previo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6" height="825" src="https://www.litoralpress.cl/paginaconsultas/Servicios_NClipDocumentos/Get_Imagen_Nota.aspx?LPKey=GVKCET2TRAGQHJ63TQS3G27K2A7K2ZLNGNXXFGH5DIRKJ7ESSXYTPC4ABZU7GQ3VINJ6P52XSNJSC" alt="https://www.litoralpress.cl/paginaconsultas/Servicios_NClipDocumentos/Get_Imagen_Nota.aspx?LPKey=GVKCET2TRAGQHJ63TQS3G27K2A7K2ZLNGNXXFGH5DIRKJ7ESSXYTPC4ABZU7GQ3VINJ6P52XSNJ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