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43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EUVEKGKLBGVNHAPTN3D7LONCHVHQUJTYT6KKDQLS6XE2VUBIK5Y2P5ZJ2LYF67IHZU6KTRMNSXC3M" alt="https://www.litoralpress.cl/paginaconsultas/Servicios_NClipDocumentos/Get_Imagen_Nota.aspx?LPKey=EUVEKGKLBGVNHAPTN3D7LONCHVHQUJTYT6KKDQLS6XE2VUBIK5Y2P5ZJ2LYF67IHZU6KTRMNSXC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