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8, de 2024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46LRWL4O3JNEYLACQ4EWJZKF4Q4FPN7QCSRFJG2KZL6IIMSTON6EYIY7EBLRQMQWFLJGFFPQTQU" alt="https://www.litoralpress.cl/paginaconsultas/Servicios_NClipDocumentos/Get_Imagen_Nota.aspx?LPKey=JK46LRWL4O3JNEYLACQ4EWJZKF4Q4FPN7QCSRFJG2KZL6IIMSTON6EYIY7EBLRQMQWFLJGFFPQT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8, de 2024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GFDOQDLYUWEQ7XMLI4ICRSQCE7ENMXAN3JSG74RWX4R4YSRY723QSMBCC55FEV3HBTZQUHVHHQM" alt="https://www.litoralpress.cl/paginaconsultas/Servicios_NClipDocumentos/Get_Imagen_Nota.aspx?LPKey=IUGFDOQDLYUWEQ7XMLI4ICRSQCE7ENMXAN3JSG74RWX4R4YSRY723QSMBCC55FEV3HBTZQUHVHH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