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3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JHM35VPK6PO6N7XYFLYR5DFNJHIA5S66JX5ZZMGB6FRRC3DFD3BOGOR65GDOU3YUDMKD3GALXIPUQ" alt="https://www.litoralpress.cl/paginaconsultas/Servicios_NClipDocumentos/Get_Imagen_Nota.aspx?LPKey=JHM35VPK6PO6N7XYFLYR5DFNJHIA5S66JX5ZZMGB6FRRC3DFD3BOGOR65GDOU3YUDMKD3GALXI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