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XISTJWQKFRINKDDBHB7RPL3XXIVKCOKSGKUUDUBE4NY736FJ34I6IWWTZ4RLPHVL6U4GIXBZPMYS" alt="https://www.litoralpress.cl/paginaconsultas/Servicios_NClipDocumentos/Get_Imagen_Nota.aspx?LPKey=3XISTJWQKFRINKDDBHB7RPL3XXIVKCOKSGKUUDUBE4NY736FJ34I6IWWTZ4RLPHVL6U4GIXBZP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