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&amp;#233;n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HS3MPLUQJFE4DZ4GDMU3UK7OL3R4ZREGJG5FMVI5EBEDPNIBCZLL5JFQWI7NIJHLNHNWPNMOZ4NY" alt="https://www.litoralpress.cl/paginaconsultas/Servicios_NClipDocumentos/Get_Imagen_Nota.aspx?LPKey=2HS3MPLUQJFE4DZ4GDMU3UK7OL3R4ZREGJG5FMVI5EBEDPNIBCZLL5JFQWI7NIJHLNHNWPNMOZ4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