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4RX47ZUOSLFYWSKIFORVOEWRT7TLAMVHNMD6VDLRKWHMECZ6P3V4SMYNZ7DNGTLIXT4Z4EPCCOY" alt="https://www.litoralpress.cl/paginaconsultas/Servicios_NClipDocumentos/Get_Imagen_Nota.aspx?LPKey=KT4RX47ZUOSLFYWSKIFORVOEWRT7TLAMVHNMD6VDLRKWHMECZ6P3V4SMYNZ7DNGTLIXT4Z4EPCC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