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3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3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Pe&amp;#241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DG4AOHBYMWZ4H7H3HNBERWZVVUJGNLH6DPI5MCWUCD7VGJVJOEAJFC4MKRH3HJ2DPR46F3IYMZWXU" alt="https://www.litoralpress.cl/paginaconsultas/Servicios_NClipDocumentos/Get_Imagen_Nota.aspx?LPKey=DG4AOHBYMWZ4H7H3HNBERWZVVUJGNLH6DPI5MCWUCD7VGJVJOEAJFC4MKRH3HJ2DPR46F3IYMZWX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3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2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Pe&amp;#241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2UROCLFL2O63TUVRONHYHKN2KFFCENBNR7LCJEL2DUA3JL3TUBE7D5FKUJI54EVVCUCJ72U53ZUKE" alt="https://www.litoralpress.cl/paginaconsultas/Servicios_NClipDocumentos/Get_Imagen_Nota.aspx?LPKey=2UROCLFL2O63TUVRONHYHKN2KFFCENBNR7LCJEL2DUA3JL3TUBE7D5FKUJI54EVVCUCJ72U53ZUK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