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23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Emilio Rodr&amp;#237;gu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9" height="825" src="https://www.litoralpress.cl/paginaconsultas/Servicios_NClipDocumentos/Get_Imagen_Nota.aspx?LPKey=CVLKTRFAVROQSIZXL5DCKN2OIBAY5P72UZRXQHHYJ2WFRFHC4C4DHI6WBTTU75NAWQTEZUCRHTIMY" alt="https://www.litoralpress.cl/paginaconsultas/Servicios_NClipDocumentos/Get_Imagen_Nota.aspx?LPKey=CVLKTRFAVROQSIZXL5DCKN2OIBAY5P72UZRXQHHYJ2WFRFHC4C4DHI6WBTTU75NAWQTEZUCRHTI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