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1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611,9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VPE:&lt;/b&gt;&lt;/td&gt;&lt;td&gt;$ 299.8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residenta Bachelet y los desaf&amp;#237;os en salud p&amp;#250;blic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10" height="825" src="https://www.litoralpress.cl/paginaconsultas/Servicios_NClipDocumentos/Get_Imagen_Nota.aspx?LPKey=VF4XRHFV36QX5JQZJABF2KD7ORL35CBZXGIQKKKQ2QDRHWNYFV6R5JUZUJR6AY2N7N4FSFQLYYL52" alt="https://www.litoralpress.cl/paginaconsultas/Servicios_NClipDocumentos/Get_Imagen_Nota.aspx?LPKey=VF4XRHFV36QX5JQZJABF2KD7ORL35CBZXGIQKKKQ2QDRHWNYFV6R5JUZUJR6AY2N7N4FSFQLYYL5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