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8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5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LM7JGKR5OTLDTP2FIM5OD5OC57LD44Y2PJIOYL2FKICEVWB2ICQXDGA55KF5Y634MVLOUXPUXIM7I" alt="https://www.litoralpress.cl/paginaconsultas/Servicios_NClipDocumentos/Get_Imagen_Nota.aspx?LPKey=LM7JGKR5OTLDTP2FIM5OD5OC57LD44Y2PJIOYL2FKICEVWB2ICQXDGA55KF5Y634MVLOUXPUXIM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