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6, de 2024.- Establece cuota anual de captura para el recurso Jibi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YHZI6OX4T6MTM4V4DFULJAO2M4JJWP5RD3HNT2CHLEDSMFSEKPDQA32MQ5ALEKKRANGEEWLIYPU" alt="https://www.litoralpress.cl/paginaconsultas/Servicios_NClipDocumentos/Get_Imagen_Nota.aspx?LPKey=T5YHZI6OX4T6MTM4V4DFULJAO2M4JJWP5RD3HNT2CHLEDSMFSEKPDQA32MQ5ALEKKRANGEEWLIY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