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627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K74JCK6QH7WCCTWCFFS3VBE6DZ7IFEF5NSX4EZMMYPXEHFNOCVGM4JRJPNSOFEGB4UFESX2JYLX2" alt="https://www.litoralpress.cl/paginaconsultas/Servicios_NClipDocumentos/Get_Imagen_Nota.aspx?LPKey=PK74JCK6QH7WCCTWCFFS3VBE6DZ7IFEF5NSX4EZMMYPXEHFNOCVGM4JRJPNSOFEGB4UFESX2JYL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