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OI2QXVPUBCIKZQY6Q3XVYPFWDF5C3EXLLG7S74KMYU4GTOKN7SRA" alt="https://www.litoralpress.cl/paginaconsultas/Servicios_NClipDocumentos/Get_Imagen_Nota.aspx?LPKey=NK5L3DBFXE7FWJFZ6HWJYT77ROI2QXVPUBCIKZQY6Q3XVYPFWDF5C3EXLLG7S74KMYU4GTOKN7S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JMY63M5FSDXYV4IPDDPK2E4HPP4KJYHCEONJ35VMN2T7YBOATBFQ" alt="https://www.litoralpress.cl/paginaconsultas/Servicios_NClipDocumentos/Get_Imagen_Nota.aspx?LPKey=VLAFSTM32ASXWOZ276GKPLTONJMY63M5FSDXYV4IPDDPK2E4HPP4KJYHCEONJ35VMN2T7YBOATB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