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 no se regula la IA, los resultados pueden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HBDMHQ5JVOYB2EVYDOQA2DMENGIYFWIJGZDGAHQVQC5RHUTNSFZDTHO7RUQJ3R56G7CL4OOLW5XBO" alt="https://www.litoralpress.cl/paginaconsultas/Servicios_NClipDocumentos/Get_Imagen_Nota.aspx?LPKey=HBDMHQ5JVOYB2EVYDOQA2DMENGIYFWIJGZDGAHQVQC5RHUTNSFZDTHO7RUQJ3R56G7CL4OOLW5X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