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7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as metas que se nos estan fijando en recaudaci&amp;#243;n las vamos a cumplir&amp;quot;&lt;/b&gt;&lt;/td&gt;&lt;/tr&gt;&lt;tr&gt;&lt;td colspan='6'&gt;&amp;nbsp;&lt;/tr&gt;&lt;tr&gt;&lt;td colspan='6' height='830' valign='top'&gt;&lt;p align='center'&gt;&lt;img border="0" width="453" height="825" src="https://www.litoralpress.cl/paginaconsultas/Servicios_NClipDocumentos/Get_Imagen_Nota.aspx?LPKey=W3SOG72OSTYVNMT66XVRXN5FQH4XJAHDJXRPJERGCMDVDYSBNZJVKOORTAJVBLVRVRMCAJVGYM42S" alt="https://www.litoralpress.cl/paginaconsultas/Servicios_NClipDocumentos/Get_Imagen_Nota.aspx?LPKey=W3SOG72OSTYVNMT66XVRXN5FQH4XJAHDJXRPJERGCMDVDYSBNZJVKOORTAJVBLVRVRMCAJVGYM4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