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75RF4VXIDYJAMKFJGAC2K5SE2UTHKG5UDLAJYCFNSAYEHUIK7XY2XKKUAWRV3WMP4TRZTF5XF7NZA" alt="https://www.litoralpress.cl/paginaconsultas/Servicios_NClipDocumentos/Get_Imagen_Nota.aspx?LPKey=75RF4VXIDYJAMKFJGAC2K5SE2UTHKG5UDLAJYCFNSAYEHUIK7XY2XKKUAWRV3WMP4TRZTF5XF7N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