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3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511.83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viaje hacia la eternidad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ozart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GTUGLZ3CUVBNVW3BEGDLVBBLMY4KJMM4IWFLONOV3OAXRLSEFBQPTGLDIOEYW7DJYIXTM2H3ICXME" alt="https://www.litoralpress.cl/paginaconsultas/Servicios_NClipDocumentos/Get_Imagen_Nota.aspx?LPKey=GTUGLZ3CUVBNVW3BEGDLVBBLMY4KJMM4IWFLONOV3OAXRLSEFBQPTGLDIOEYW7DJYIXTM2H3ICX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