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6 A / Medina Granifo Miguel Humberto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H5SK4TE5KDI4T4KD2TF754LSPZDMP2VXMJYLHYEF7G6YQEZWCMS7DSKQCWCGKYQI4UXOT3K3OCMY" alt="https://www.litoralpress.cl/paginaconsultas/Servicios_NClipDocumentos/Get_Imagen_Nota.aspx?LPKey=QH5SK4TE5KDI4T4KD2TF754LSPZDMP2VXMJYLHYEF7G6YQEZWCMS7DSKQCWCGKYQI4UXOT3K3OC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6 A / Medina Granifo Miguel Humberto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NLDF5YLNDS3PULYYA6JVGCX5Z5JJIM5DNWG3QFFK74RMDDCUGK24JPGUWYIZ3TW7PVOKGS6B5YQW" alt="https://www.litoralpress.cl/paginaconsultas/Servicios_NClipDocumentos/Get_Imagen_Nota.aspx?LPKey=HNLDF5YLNDS3PULYYA6JVGCX5Z5JJIM5DNWG3QFFK74RMDDCUGK24JPGUWYIZ3TW7PVOKGS6B5Y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