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6MDFS4SVQXPPXREBKLI2Z3A6IXQEAHRPNL457E27ZK4MM3WNDEEVW6KZTUZZMJNZ27DY6U4F72I" alt="https://www.litoralpress.cl/paginaconsultas/Servicios_NClipDocumentos/Get_Imagen_Nota.aspx?LPKey=J56MDFS4SVQXPPXREBKLI2Z3A6IXQEAHRPNL457E27ZK4MM3WNDEEVW6KZTUZZMJNZ27DY6U4F7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VID 80 1 AL 10 / Garc&amp;#237;a Diaz Hugo Osvaldo y otr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U4V6T42BQHOTAOK3VJHVA7VQ2UXCS4YDA3VPOGSAEAKABTVQ3XKFAX4XKLXP7WWBKACCABQOHDDO" alt="https://www.litoralpress.cl/paginaconsultas/Servicios_NClipDocumentos/Get_Imagen_Nota.aspx?LPKey=KU4V6T42BQHOTAOK3VJHVA7VQ2UXCS4YDA3VPOGSAEAKABTVQ3XKFAX4XKLXP7WWBKACCABQOHD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