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8.836.7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KX6TFN5JB3ITVR6UDBB2GN7AT7IBHHOGD2WAHV6Y7MWIX2WMF3XRZG5J36M6LVXQXW66DTSXPOMFW" alt="https://www.litoralpress.cl/paginaconsultas/Servicios_NClipDocumentos/Get_Imagen_Nota.aspx?LPKey=KX6TFN5JB3ITVR6UDBB2GN7AT7IBHHOGD2WAHV6Y7MWIX2WMF3XRZG5J36M6LVXQXW66DTSXPOM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