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361,4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2" height="824" src="https://www.litoralpress.cl/paginaconsultas/Servicios_NClipDocumentos/Get_Imagen_Nota.aspx?LPKey=TOZJEKXBJBYCERX5IMCAWFMPMMFXCTAWKUR7WOB6HOVX5SUGHRCKCU4PV4OOFDOK3G3G2XFZAHFU6" alt="https://www.litoralpress.cl/paginaconsultas/Servicios_NClipDocumentos/Get_Imagen_Nota.aspx?LPKey=TOZJEKXBJBYCERX5IMCAWFMPMMFXCTAWKUR7WOB6HOVX5SUGHRCKCU4PV4OOFDOK3G3G2XFZAHFU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