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6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ara nosotros lo mas relevante sigue siendo avanzar en el sistema p&amp;#250;blico&amp;quot;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6IY7TOYRWXSOC5BYJUTNP3UJQR3DNQTAKZQPJEJBADZIYRZZP6HEY2KIPXOGAUP2G55SU5BHUYLPI" alt="https://www.litoralpress.cl/paginaconsultas/Servicios_NClipDocumentos/Get_Imagen_Nota.aspx?LPKey=6IY7TOYRWXSOC5BYJUTNP3UJQR3DNQTAKZQPJEJBADZIYRZZP6HEY2KIPXOGAUP2G55SU5BHUYL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