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3.832.8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El apor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FAPP&lt;/b&gt;&lt;/td&gt;&lt;/tr&gt;&lt;tr&gt;&lt;td colspan='6'&gt;&amp;nbsp;&lt;/tr&gt;&lt;tr&gt;&lt;td colspan='6' height='830' valign='top'&gt;&lt;p align='center'&gt;&lt;img border="0" width="750" height="638" src="https://www.litoralpress.cl/paginaconsultas/Servicios_NClipDocumentos/Get_Imagen_Nota.aspx?LPKey=SKEJNR5FGKJSCVH2RSC6IRYXV4Q5WU3IAF5B4YISMTQH7NY6FW5D5KB7QHTWQYIERXYFUOAANH7FE" alt="https://www.litoralpress.cl/paginaconsultas/Servicios_NClipDocumentos/Get_Imagen_Nota.aspx?LPKey=SKEJNR5FGKJSCVH2RSC6IRYXV4Q5WU3IAF5B4YISMTQH7NY6FW5D5KB7QHTWQYIERXYFUOAANH7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