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KCF3JO5QMJG3ZRPKULK6YZZ4CHQE3YHI3O2VBKBLI3QPUTVFQ3VIYELKMERD6GBCO6SGFZU7TSR6K" alt="https://www.litoralpress.cl/paginaconsultas/Servicios_NClipDocumentos/Get_Imagen_Nota.aspx?LPKey=KCF3JO5QMJG3ZRPKULK6YZZ4CHQE3YHI3O2VBKBLI3QPUTVFQ3VIYELKMERD6GBCO6SGFZU7TSR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