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3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3;ngela VIvan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YVQVYT4KDAKKYC5QTHKULPASCJLJZY5QMCRKXUUJRMUNBI4SZDDDCJR4ORLMD3NP56EPFOYY5HXAE" alt="https://www.litoralpress.cl/paginaconsultas/Servicios_NClipDocumentos/Get_Imagen_Nota.aspx?LPKey=YVQVYT4KDAKKYC5QTHKULPASCJLJZY5QMCRKXUUJRMUNBI4SZDDDCJR4ORLMD3NP56EPFOYY5HX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3;ngela VIvan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UQVVHVMDW55OP42CFSOFZ5HH4RGQ64ZGW2SXET5C3PHDDUBPEYS6NNN6MJGZTXIQG5AUDUS52O4IO" alt="https://www.litoralpress.cl/paginaconsultas/Servicios_NClipDocumentos/Get_Imagen_Nota.aspx?LPKey=UQVVHVMDW55OP42CFSOFZ5HH4RGQ64ZGW2SXET5C3PHDDUBPEYS6NNN6MJGZTXIQG5AUDUS52O4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0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3;ngela VIvan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5" src="https://www.litoralpress.cl/paginaconsultas/Servicios_NClipDocumentos/Get_Imagen_Nota.aspx?LPKey=BVI6V3XUOHEBCROZJMC2FUOLGNDSUAV34QWKYNKH2VK4WLI4LN6BNSQ53VUY45M57BVEM4FPQ3N5S" alt="https://www.litoralpress.cl/paginaconsultas/Servicios_NClipDocumentos/Get_Imagen_Nota.aspx?LPKey=BVI6V3XUOHEBCROZJMC2FUOLGNDSUAV34QWKYNKH2VK4WLI4LN6BNSQ53VUY45M57BVEM4FPQ3N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