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FIUTCUPU5GTO4SGAU6LH6KT4L2QXX4NIXZKX5573Q7ZK6ZBXCDTW" alt="https://www.litoralpress.cl/paginaconsultas/Servicios_NClipDocumentos/Get_Imagen_Nota.aspx?LPKey=6TE4GJGWI675AE5QVEQWSGCNBFIUTCUPU5GTO4SGAU6LH6KT4L2QXX4NIXZKX5573Q7ZK6ZBXC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