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3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4C57LBTJBMF7WOLXRYIEE5LK7SC5RKFBRAO73JZOVRQI7N6FI44W" alt="https://www.litoralpress.cl/paginaconsultas/Servicios_NClipDocumentos/Get_Imagen_Nota.aspx?LPKey=ITVF4W6EQUC5YYJ2K45W6IL2S4C57LBTJBMF7WOLXRYIEE5LK7SC5RKFBRAO73JZOVRQI7N6FI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MBG7GDG3BHLUZ67BDHMSSWNRHH3CQ4KSUKPT4BFWZXXMRVHJER4A" alt="https://www.litoralpress.cl/paginaconsultas/Servicios_NClipDocumentos/Get_Imagen_Nota.aspx?LPKey=GMVZB56NXGGVAGCWWZMRGM3DAMBG7GDG3BHLUZ67BDHMSSWNRHH3CQ4KSUKPT4BFWZXXMRVHJE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2JPUUNUUPSNRVLN3SMFD26GDXVNSQKN7AROX5IQGVB4J2H52D6LQ" alt="https://www.litoralpress.cl/paginaconsultas/Servicios_NClipDocumentos/Get_Imagen_Nota.aspx?LPKey=TVVGP3L5RIQ44JOKAZHLDSPRD2JPUUNUUPSNRVLN3SMFD26GDXVNSQKN7AROX5IQGVB4J2H52D6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54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AC7CZ2VFAWLYR6B4J2F4HXB7C4CJA5ARZ5QPQ2HA7FLMG77KZZU6" alt="https://www.litoralpress.cl/paginaconsultas/Servicios_NClipDocumentos/Get_Imagen_Nota.aspx?LPKey=2QHD4NEKQC67A46TH6EIHBIWLAC7CZ2VFAWLYR6B4J2F4HXB7C4CJA5ARZ5QPQ2HA7FLMG77KZZ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7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6CQRNVSBCASDVYVIFRMTZMCRDQYYO3REIRYIW6PX5A3R7FWXCCN2" alt="https://www.litoralpress.cl/paginaconsultas/Servicios_NClipDocumentos/Get_Imagen_Nota.aspx?LPKey=YIAYGZTQKNYPTR2L6BX6QSOBS6CQRNVSBCASDVYVIFRMTZMCRDQYYO3REIRYIW6PX5A3R7FWXCC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