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124,0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VPE:&lt;/b&gt;&lt;/td&gt;&lt;td&gt;$ 2.703.1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Coci&amp;#241;a: la poes&amp;#237;a es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S45Y67POET4JNUTTWHKT52RNXTEIR2X7S4A53SWEPRJ5UQM2XIRTI7HLPHRB7W2EEBTMJOHCI5S3A" alt="https://www.litoralpress.cl/paginaconsultas/Servicios_NClipDocumentos/Get_Imagen_Nota.aspx?LPKey=S45Y67POET4JNUTTWHKT52RNXTEIR2X7S4A53SWEPRJ5UQM2XIRTI7HLPHRB7W2EEBTMJOHCI5S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