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91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11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de Diputados: Comisi&amp;#243;n de Educaci&amp;#243;n an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Z4LRPIAM2SIMU6YEIMGMQU2LU2DY43DSOEHTGNA325WTKUZNIW4SJEU2NCZ33F5A5ILZBVPMMJG2G" alt="https://www.litoralpress.cl/paginaconsultas/Servicios_NClipDocumentos/Get_Imagen_Nota.aspx?LPKey=Z4LRPIAM2SIMU6YEIMGMQU2LU2DY43DSOEHTGNA325WTKUZNIW4SJEU2NCZ33F5A5ILZBVPMMJG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