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UNTRY MANAGER DE ALBEMARL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7E7CET3C2WK6BUXTMWERDDRGIHR53TGEZLRQEKTKJTEBJBAPJGL2MGL2RDNALKNDRB4KTAMJI6BE2" alt="https://www.litoralpress.cl/paginaconsultas/Servicios_NClipDocumentos/Get_Imagen_Nota.aspx?LPKey=7E7CET3C2WK6BUXTMWERDDRGIHR53TGEZLRQEKTKJTEBJBAPJGL2MGL2RDNALKNDRB4KTAMJI6B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