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09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ique&amp;#241;a es reconocida 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U73FNBQEWV6XOCGXWP33ZPYXXJA36CGUPE7WT4IKQXDQJWZAGFEOQLMNDRA6M4L4CT3HAUZ2KI6JW" alt="https://www.litoralpress.cl/paginaconsultas/Servicios_NClipDocumentos/Get_Imagen_Nota.aspx?LPKey=U73FNBQEWV6XOCGXWP33ZPYXXJA36CGUPE7WT4IKQXDQJWZAGFEOQLMNDRA6M4L4CT3HAUZ2KI6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