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7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9.3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HZLKUC2OHQ3A2HUBSDNY7ZNMJGZXAZTGOKWP2OY6LCKOBA225WSO5SJFMV7EK3ZJKDNVAYDDZS2XG" alt="https://www.litoralpress.cl/paginaconsultas/Servicios_NClipDocumentos/Get_Imagen_Nota.aspx?LPKey=HZLKUC2OHQ3A2HUBSDNY7ZNMJGZXAZTGOKWP2OY6LCKOBA225WSO5SJFMV7EK3ZJKDNVAYDDZS2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0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KZW5KIV7RFCAHBXFSVP7RE5JFNH3BLKFA5D2A7QGI4PD6HWWJM4RAYEVOFVYHMJBXWTRMH5IUG5XY" alt="https://www.litoralpress.cl/paginaconsultas/Servicios_NClipDocumentos/Get_Imagen_Nota.aspx?LPKey=KZW5KIV7RFCAHBXFSVP7RE5JFNH3BLKFA5D2A7QGI4PD6HWWJM4RAYEVOFVYHMJBXWTRMH5IUG5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