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8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11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ewscience celebr&amp;#243; el A&amp;#241;o de la Ciencia co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40" src="https://www.litoralpress.cl/paginaconsultas/Servicios_NClipDocumentos/Get_Imagen_Nota.aspx?LPKey=QOW6FBELNYKSYXKJD5AVZWFURZ5BKX5H4F6DMK3XQ7RXDYEGKPC6UGSQ4MLS4V2R6W6GA4RRT7QCY" alt="https://www.litoralpress.cl/paginaconsultas/Servicios_NClipDocumentos/Get_Imagen_Nota.aspx?LPKey=QOW6FBELNYKSYXKJD5AVZWFURZ5BKX5H4F6DMK3XQ7RXDYEGKPC6UGSQ4MLS4V2R6W6GA4RRT7QC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