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8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alerta la crisis de las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UYX5DYOSACTMVLPLUUTIXXC54O3GJQI2MHCBV7AXKINZKAXEVNXNT5HPVMDJQKG7QCYUUZTTUPR3Q" alt="https://www.litoralpress.cl/paginaconsultas/Servicios_NClipDocumentos/Get_Imagen_Nota.aspx?LPKey=UYX5DYOSACTMVLPLUUTIXXC54O3GJQI2MHCBV7AXKINZKAXEVNXNT5HPVMDJQKG7QCYUUZTTUPR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