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Gonzalo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EUDVNFOXHEPGUU67XDA2IK5ZSUKUTMXTOLT6ZIMDUZUFFZZBOVKRFVXBUJ4IG6ZCGYHXGYCXHJGAK" alt="https://www.litoralpress.cl/paginaconsultas/Servicios_NClipDocumentos/Get_Imagen_Nota.aspx?LPKey=EUDVNFOXHEPGUU67XDA2IK5ZSUKUTMXTOLT6ZIMDUZUFFZZBOVKRFVXBUJ4IG6ZCGYHXGYCXHJG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